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ntrag auf Gestattung folgender baulicher Maßnahme(n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Futura Book;Courier New" w:cs="Futura Book;Courier New"/>
          <w:sz w:val="28"/>
        </w:rPr>
        <w:t xml:space="preserve"> </w:t>
      </w:r>
      <w:r>
        <w:rPr>
          <w:rFonts w:eastAsia="Futura Book;Courier New" w:cs="Futura Book;Courier New"/>
        </w:rPr>
        <w:t xml:space="preserve"> </w:t>
      </w:r>
      <w:r>
        <w:rPr/>
        <w:t>Laube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</w:t>
      </w:r>
      <w:r>
        <w:rPr/>
        <w:t>Terrassenüberdachung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Futura Book;Courier New" w:cs="Futura Book;Courier New"/>
          <w:sz w:val="28"/>
        </w:rPr>
        <w:t xml:space="preserve">  </w:t>
      </w:r>
      <w:r>
        <w:rPr/>
        <w:t>Anbau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</w:t>
      </w:r>
      <w:r>
        <w:rPr/>
        <w:t>seitliche Schließung der Terrassenüberdac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stiges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ße                             PLZ,Wohn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eingärtnervere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ten – 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 für Skizze mit Grundriss und Seitenansicht der vorhandenen und geplanten Baulichkeiten mit Maßangaben (ggf. Rückseite benutz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........Unterschrift des Pächters: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Antrag ist ausschließlich nach telefonischer Terminvereinbarung bei der Stadtverwaltung Wuppertal, Ressort Grünflächen und Forsten, Johannes-Rau-Platz 1, Eingang Große Flurstr. 10, einzureich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Kleingartenvereine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ppertal – Ost:    Herrn Helsper  Telefon 563 7110    Zimmer C-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ppertal – West:  Herrn Paetzold  Telefon 563 7195    Zimmer C-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inweis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erfragten personenbezogenen Daten werden zur weiteren Bearbeitung benötigt. Ihre Erhebung erfolgt gemäß § 13 des Bundesdatenschutzgesetzes, den einschlägigen landesrechtlichen Datenschutzvorschriften und dem Bundeskleingartengesetz und der Gartenordnung der Stadt Wuppertal.</w:t>
            </w:r>
          </w:p>
          <w:p>
            <w:pPr>
              <w:pStyle w:val="Normal"/>
              <w:rPr>
                <w:rFonts w:eastAsia="Futura Book;Courier New" w:cs="Futura Book;Courier New"/>
                <w:sz w:val="8"/>
              </w:rPr>
            </w:pPr>
            <w:r>
              <w:rPr>
                <w:rFonts w:eastAsia="Futura Book;Courier New" w:cs="Futura Book;Courier New"/>
                <w:sz w:val="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2965</wp:posOffset>
          </wp:positionH>
          <wp:positionV relativeFrom="page">
            <wp:posOffset>10212705</wp:posOffset>
          </wp:positionV>
          <wp:extent cx="3771265" cy="115570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5" r="-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7712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imgorga"/>
    <w:bookmarkStart w:id="1" w:name="imgorga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0</wp:posOffset>
          </wp:positionH>
          <wp:positionV relativeFrom="page">
            <wp:posOffset>360045</wp:posOffset>
          </wp:positionV>
          <wp:extent cx="720090" cy="23749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35"/>
        </w:tabs>
        <w:ind w:left="435" w:hanging="435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ook;Courier New" w:hAnsi="Futura Book;Courier New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Futura Book;Courier New" w:hAnsi="Futura Book;Courier New" w:cs="Arial"/>
      <w:sz w:val="22"/>
      <w:szCs w:val="22"/>
    </w:rPr>
  </w:style>
  <w:style w:type="character" w:styleId="FuzeileZchn">
    <w:name w:val="Fußzeile Zchn"/>
    <w:qFormat/>
    <w:rPr>
      <w:rFonts w:ascii="Futura Book;Courier New" w:hAnsi="Futura Book;Courier New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6:00Z</dcterms:created>
  <dc:creator>helsperf103</dc:creator>
  <dc:description/>
  <dc:language>en-US</dc:language>
  <cp:lastModifiedBy>Kreisverband</cp:lastModifiedBy>
  <cp:lastPrinted>2019-08-22T11:45:00Z</cp:lastPrinted>
  <dcterms:modified xsi:type="dcterms:W3CDTF">2019-09-19T09:06:00Z</dcterms:modified>
  <cp:revision>2</cp:revision>
  <dc:subject/>
  <dc:title>Antrag auf Gestattung folgender baulicher Maßnahme(n):</dc:title>
</cp:coreProperties>
</file>